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Cocker Jo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N'oubliez Jama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Papa, why do you play our same old so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hy do you sing with the melod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ause down on the street something's goin'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re's a brand new b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a brand new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(He said) In my life there was so much a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till I have no regr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Just like you I would search forev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o dance your own d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never for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Chorus: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'oubleeay ja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 heard my father s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Every generation has its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need to disob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'oubleeay jam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t's in your desti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 need to disag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rules get in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N'oubliez jama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Mama, why do you dance to the same old song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hy do you sing only harmo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Cause down on the street something's goin'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There's a brand new b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a brand new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(She said) In my heart there's a young girl's pass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For a lifelong du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someday soon someone's smile will haunt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o sing your own s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And never for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Repeat chorus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What is this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Searching for love affai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s obso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One of these days you say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Love will be the c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I'm not so su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>[Repeat choru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